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肛泰栓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肛泰栓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肛泰栓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肛泰栓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40434540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肛泰栓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345409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