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感清糖浆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感清糖浆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感清糖浆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感清糖浆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40435163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感清糖浆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351630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