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感冒清片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感冒清片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感冒清片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感冒清片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404364258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感冒清片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404364258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