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感冒咳嗽冲剂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感冒咳嗽冲剂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感冒咳嗽冲剂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感冒咳嗽冲剂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40437324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感冒咳嗽冲剂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373245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