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感冒康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感冒康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感冒康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感冒康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40437389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感冒康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373892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