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感冒解毒灵颗粒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感冒解毒灵颗粒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感冒解毒灵颗粒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感冒解毒灵颗粒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404375161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感冒解毒灵颗粒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4375161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