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肝速康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肝速康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肝速康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肝速康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404383639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肝速康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4383639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