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肝肾滋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肝肾滋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肝肾滋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肝肾滋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40438515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肝肾滋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385158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