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银翘氨敏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银翘氨敏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银翘氨敏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银翘氨敏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40443163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银翘氨敏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431632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