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玄驹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玄驹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玄驹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玄驹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4422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玄驹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44227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