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赖氨葡锌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赖氨葡锌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赖氨葡锌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56301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赖氨葡锌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56301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