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克霉唑阴道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克霉唑阴道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克霉唑阴道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4581224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克霉唑阴道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4581224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