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可待因桔梗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可待因桔梗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可待因桔梗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59389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可待因桔梗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59389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