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糠甾醇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糠甾醇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糠甾醇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500002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糠甾醇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500002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