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卡左双多巴控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卡左双多巴控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卡左双多巴控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0263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卡左双多巴控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0263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