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卡前列素氨丁三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卡前列素氨丁三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卡前列素氨丁三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0540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卡前列素氨丁三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0540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