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甲硝唑氯化钠注射液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甲硝唑氯化钠注射液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甲硝唑氯化钠注射液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405051192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甲硝唑氯化钠注射液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405051192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