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甲硝唑芬布芬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甲硝唑芬布芬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甲硝唑芬布芬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505172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甲硝唑芬布芬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5051728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