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甲巯咪唑片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甲巯咪唑片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甲巯咪唑片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405052424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甲巯咪唑片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4050524245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