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甲麻芩苷那敏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甲麻芩苷那敏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甲麻芩苷那敏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甲麻芩苷那敏片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甲麻芩苷那敏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甲麻芩苷那敏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甲麻芩苷那敏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甲麻芩苷那敏片产品行业市场分析 </w:t>
      </w:r>
      <w:r>
        <w:rPr/>
        <w:br/>
        <w:br/>
      </w:r>
      <w:r>
        <w:rPr/>
        <w:t>（一）甲麻芩苷那敏片产品行业发展现状 </w:t>
      </w:r>
      <w:r>
        <w:rPr/>
        <w:br/>
        <w:br/>
      </w:r>
      <w:r>
        <w:rPr/>
        <w:t>（二）甲麻芩苷那敏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甲麻芩苷那敏片产品市场前景预测</w:t>
      </w:r>
      <w:r>
        <w:rPr/>
        <w:br/>
        <w:br/>
        <w:br/>
        <w:br/>
      </w:r>
      <w:r>
        <w:rPr/>
        <w:t>四、甲麻芩苷那敏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0405244477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甲麻芩苷那敏片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04052444774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