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酒石酸美托洛尔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酒石酸美托洛尔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酒石酸美托洛尔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酒石酸美托洛尔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酒石酸美托洛尔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石酸美托洛尔注射液产品行业市场分析</w:t>
      </w:r>
      <w:r>
        <w:rPr/>
        <w:br/>
        <w:br/>
      </w:r>
      <w:r>
        <w:rPr/>
        <w:t>（一）酒石酸美托洛尔注射液产品行业发展现状 </w:t>
      </w:r>
      <w:r>
        <w:rPr/>
        <w:br/>
        <w:br/>
      </w:r>
      <w:r>
        <w:rPr/>
        <w:t>（二）酒石酸美托洛尔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酒石酸美托洛尔注射液产品市场前景预测 </w:t>
      </w:r>
      <w:r>
        <w:rPr/>
        <w:br/>
        <w:br/>
        <w:br/>
        <w:br/>
      </w:r>
      <w:r>
        <w:rPr/>
        <w:t>四、酒石酸美托洛尔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40191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酒石酸美托洛尔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401913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