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骨刺宁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骨刺宁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骨刺宁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47563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骨刺宁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475639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