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宫炎平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宫炎平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宫炎平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48466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宫炎平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484664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