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感冒咳嗽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感冒咳嗽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感冒咳嗽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425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感冒咳嗽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4251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