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感冒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感冒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感冒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5046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感冒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50464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