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肝得乐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肝得乐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肝得乐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7066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肝得乐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7066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