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霖洗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霖洗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霖洗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7497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霖洗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7497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