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甘参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甘参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甘参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8188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甘参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81880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