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嘎日迪五味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嘎日迪五味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嘎日迪五味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8254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嘎日迪五味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8254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