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肝宁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肝宁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肝宁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9050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肝宁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90500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