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皂矾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皂矾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皂矾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8594794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皂矾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859479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