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船舶配套行业调研及投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船舶配套行业调研及投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船舶配套行业调研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船舶配套的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船舶制造产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船舶主要性能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船舶结构及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船舶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船舶产业经济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船舶在国防、国民经济和海洋开发等方面都占有十分重要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船舶配套产业相关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船舶配套产业的基本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船舶配套产业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船舶配套设备分类及主要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主要船舶配套设备价值构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船舶配套业发展意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国际船舶配套产业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全球船舶配套产业运行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全球经济结构及发展景气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全球航运市场运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全球船舶制造业发展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世界造船业主要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航运市场暴涨暴跌发生转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造船订单下降市场步入寒冬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世界新船价格加速上扬后下挫</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世界船舶市场步入深度调整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全球船机制造商发展变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全球造船业价格走势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欧洲船舶配套产业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欧洲船舶配套业的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欧洲船舶配套产业分布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欧洲船舶配套产业技术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欧洲船舶配套领域竞争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w:t>
      </w:r>
      <w:r>
        <w:rPr/>
        <w:t>年韩国船舶配套产业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韩国船舶配套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韩国船舶配套业发展的政策扶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2</w:t>
      </w:r>
      <w:r>
        <w:rPr/>
        <w:t>年韩国船用涂料市场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韩国制定船舶配套发展新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w:t>
      </w:r>
      <w:r>
        <w:rPr/>
        <w:t>年日本船舶配套产业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日本船舶配套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日本船舶配套主要企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日本支持船舶配套业发展的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中国船舶配套行业市场发展环境分析（</w:t>
      </w:r>
      <w:r>
        <w:rPr/>
        <w:t>PEST</w:t>
      </w:r>
      <w:r>
        <w:rPr/>
        <w:t>分析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宏观经济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民经济运行情况</w:t>
      </w:r>
      <w:r>
        <w:rPr/>
        <w:t>GDP(</w:t>
      </w:r>
      <w:r>
        <w:rPr/>
        <w:t>季度更新</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消费价格指数</w:t>
      </w:r>
      <w:r>
        <w:rPr/>
        <w:t>CPI</w:t>
      </w:r>
      <w:r>
        <w:rPr/>
        <w:t>、</w:t>
      </w:r>
      <w:r>
        <w:rPr/>
        <w:t>PPI</w:t>
      </w:r>
      <w:r>
        <w:rPr/>
        <w:t>（按月度更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全国居民收入情况（季度更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恩格尔系数（年度更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工业发展形势（季度更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固定资产</w:t>
      </w:r>
      <w:hyperlink r:id="rId3" w:tgtFrame="_blank">
        <w:r>
          <w:rPr>
            <w:rStyle w:val="InternetLink"/>
            <w:color w:val="0000FF"/>
            <w:u w:val="single"/>
          </w:rPr>
          <w:t>投资</w:t>
        </w:r>
      </w:hyperlink>
      <w:r>
        <w:rPr/>
        <w:t>情况（季度更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财政收支状况（年度更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八、中国汇率调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九、存贷款基准利率调整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十、存款准备金率调整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十一、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十二、对外</w:t>
      </w:r>
      <w:hyperlink r:id="rId5" w:tgtFrame="_blank">
        <w:r>
          <w:rPr>
            <w:rStyle w:val="InternetLink"/>
            <w:color w:val="0000FF"/>
            <w:u w:val="single"/>
          </w:rPr>
          <w:t>贸易</w:t>
        </w:r>
      </w:hyperlink>
      <w:r>
        <w:rPr/>
        <w:t>&amp;</w:t>
      </w:r>
      <w:r>
        <w:rPr/>
        <w:t>进出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十三、中国船舶制造工业在国民经济中地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船舶配套产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内船舶产政策法规及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国内船舶管理业规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船舶检验工作管理暂行办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船舶工业中长期发展规划（</w:t>
      </w:r>
      <w:r>
        <w:rPr/>
        <w:t>2006-2015</w:t>
      </w:r>
      <w:r>
        <w:rPr/>
        <w:t>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散货船建造的新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5</w:t>
      </w:r>
      <w:r>
        <w:rPr/>
        <w:t>、新增液化气运输船舶评审管理办法（试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6</w:t>
      </w:r>
      <w:r>
        <w:rPr/>
        <w:t>、海上滚装船舶安全监督管理规定第一章　总　　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7</w:t>
      </w:r>
      <w:r>
        <w:rPr/>
        <w:t>、中华人民共和国船舶检验机构资质认可与管理规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8</w:t>
      </w:r>
      <w:r>
        <w:rPr/>
        <w:t>、大连市船舶修理和地方船舶建造管理条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9</w:t>
      </w:r>
      <w:r>
        <w:rPr/>
        <w:t>、中华人民共和国船舶登记条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0</w:t>
      </w:r>
      <w:r>
        <w:rPr/>
        <w:t>、中华人民共和国老旧船舶管理规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1</w:t>
      </w:r>
      <w:r>
        <w:rPr/>
        <w:t>、中华人民共和国船舶签证管理规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船舶配套业的相关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新国际公约与规范对船舶配套产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船舶配套行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hyperlink r:id="rId6"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w:t>
      </w:r>
      <w:r>
        <w:rPr/>
        <w:t>年中国船舶配套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w:t>
      </w:r>
      <w:r>
        <w:rPr/>
        <w:t>年中国船舶工业整体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船舶工业与国民经济的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对国防建设和国民经济建设的重大贡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出口创汇促进外贸事业的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促进地区经济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为高新技术的应用提供重要阵地与综合社会效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船舶工业运行总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船舶制造工业位居我国行业现代化首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船舶工业</w:t>
      </w:r>
      <w:r>
        <w:rPr/>
        <w:t>30</w:t>
      </w:r>
      <w:r>
        <w:rPr/>
        <w:t>年发展成就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船舶工业发展迅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我国船舶工业发展产品转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8-2013</w:t>
      </w:r>
      <w:r>
        <w:rPr/>
        <w:t>年中国船舶制造行业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08-2013</w:t>
      </w:r>
      <w:r>
        <w:rPr/>
        <w:t>年中国船舶制造行业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2</w:t>
      </w:r>
      <w:r>
        <w:rPr/>
        <w:t>年二季度中国船舶制造行业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08-2013</w:t>
      </w:r>
      <w:r>
        <w:rPr/>
        <w:t>年中国船舶制造行业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08-2013</w:t>
      </w:r>
      <w:r>
        <w:rPr/>
        <w:t>年中国船舶制造行业成本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08-2013</w:t>
      </w:r>
      <w:r>
        <w:rPr/>
        <w:t>年中国船舶制造行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w:t>
      </w:r>
      <w:r>
        <w:rPr/>
        <w:t>年中国船舶工业科技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船舶工业科技发展成就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船舶工业科技发展应注重信息技术提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我国船舶工业科研开发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w:t>
      </w:r>
      <w:r>
        <w:rPr/>
        <w:t>年中国船舶工业发展面临的挑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船舶工业发展与发达国家的差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船舶工业发展亟待解决的内在矛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船舶工业发展应对金融危机之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我国应加大船舶工业结构调整力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w:t>
      </w:r>
      <w:r>
        <w:rPr/>
        <w:t>年中国船舶配套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船舶配套产业运行综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船舶配套产业发展历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船舶配套产品结构及生产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船用设备研发领域取得的成就</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船舶配套业主要业务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我国船用设备本土化装船率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主要船用设备装船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出口船和内销远洋船配套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进口船用设备的装船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我国船用设备本土化装船率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本土船用设备装船率提升缓慢原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船舶配套产业竞争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船舶配套产业区域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跨国巨头争相进军中国船舶配套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船舶配套产品进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船舶配套产品出口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船舶配套产品进口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船配产品进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w:t>
      </w:r>
      <w:r>
        <w:rPr/>
        <w:t>年中国船舶配套产业发展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船舶配套设备生产不能满足造船需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船舶配套技术水平低自主研发能力弱</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船舶配套设备全球维修服务</w:t>
      </w:r>
      <w:hyperlink r:id="rId7" w:tgtFrame="_blank">
        <w:r>
          <w:rPr>
            <w:rStyle w:val="InternetLink"/>
            <w:color w:val="0000FF"/>
            <w:u w:val="single"/>
          </w:rPr>
          <w:t>网络</w:t>
        </w:r>
      </w:hyperlink>
      <w:r>
        <w:rPr/>
        <w:t>缺失</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船舶配套业的支持政策措施不够完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2</w:t>
      </w:r>
      <w:r>
        <w:rPr/>
        <w:t>年中国船舶配套业发展的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加快发展船舶配套业整体技术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推进中国船用设备国产化主要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提升船舶配套业国际竞争力的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船舶配套业创新发展实施路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8-2013</w:t>
      </w:r>
      <w:r>
        <w:rPr/>
        <w:t>年中国船用配套设备制造行业数据监测分析（</w:t>
      </w:r>
      <w:r>
        <w:rPr/>
        <w:t>375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8-2013</w:t>
      </w:r>
      <w:r>
        <w:rPr/>
        <w:t>年中国船用配套设备制造行业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二季度中国船用配套设备制造行业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8-2013</w:t>
      </w:r>
      <w:r>
        <w:rPr/>
        <w:t>年中国船用配套设备制造行业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8-2013</w:t>
      </w:r>
      <w:r>
        <w:rPr/>
        <w:t>年中国船用配套设备制造行业成本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8-2013</w:t>
      </w:r>
      <w:r>
        <w:rPr/>
        <w:t>年中国船用配套设备制造行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w:t>
      </w:r>
      <w:r>
        <w:rPr/>
        <w:t>年中国船舶配套细分市场运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主动力装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船舶主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传动装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轴系和推进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辅助动力装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发电机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配电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蒸气锅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hyperlink r:id="rId8" w:tgtFrame="_blank">
        <w:r>
          <w:rPr>
            <w:rStyle w:val="InternetLink"/>
            <w:color w:val="0000FF"/>
            <w:u w:val="single"/>
          </w:rPr>
          <w:t>制冷</w:t>
        </w:r>
      </w:hyperlink>
      <w:r>
        <w:rPr/>
        <w:t>和</w:t>
      </w:r>
      <w:hyperlink r:id="rId9" w:tgtFrame="_blank">
        <w:r>
          <w:rPr>
            <w:rStyle w:val="InternetLink"/>
            <w:color w:val="0000FF"/>
            <w:u w:val="single"/>
          </w:rPr>
          <w:t>空调</w:t>
        </w:r>
      </w:hyperlink>
      <w:r>
        <w:rPr/>
        <w:t>装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压缩空气装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船用泵与管路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动力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船舶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造水装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自动化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船舶操纵设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锚设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舵设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泊设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w:t>
      </w:r>
      <w:r>
        <w:rPr/>
        <w:t>年中国船用柴油机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国内外船舶柴油机运行综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船舶低速柴油机的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船舶中速柴油机的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船用柴油机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船舶柴油机技术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船用柴油机运行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三菱重工中国船用柴油机项目竣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广州开建全国最大船用柴油机生产基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合肥打造中国船用低速柴油机生产基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泉州拟引进中低速大功率船用柴油机项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船用柴油机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船用低速柴油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船用中速柴油机市场需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大功率船用柴油机市场前景看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w:t>
      </w:r>
      <w:r>
        <w:rPr/>
        <w:t>年船舶柴油机发展的问题及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船用柴油机技术依赖进口自主品牌缺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船用柴油机零部件自给能力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船用柴油机需增强技术发展自主品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中国船舶柴油机发展的思路与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船舶辅机产业运行新格局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船舶辅机产业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船舶舱室</w:t>
      </w:r>
      <w:hyperlink r:id="rId10" w:tgtFrame="_blank">
        <w:r>
          <w:rPr>
            <w:rStyle w:val="InternetLink"/>
            <w:color w:val="0000FF"/>
            <w:u w:val="single"/>
          </w:rPr>
          <w:t>机械</w:t>
        </w:r>
      </w:hyperlink>
      <w:r>
        <w:rPr/>
        <w:t>设备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船舶辅机技术的现状及主要差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船舶辅机技术创新取得成绩与经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中国船舶辅机发展的措施与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船舶甲板机械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船舶甲板机械的相关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船用甲板机械产业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甲板机械研发水平不逊国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甲板机械整合资源打造自主品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船舶辅机主要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船舶电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船舶调距桨装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船用阀门遥控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船舶减摇鳍装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w:t>
      </w:r>
      <w:r>
        <w:rPr/>
        <w:t>年中国船舶配套其他产品运行探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中国船舶</w:t>
      </w:r>
      <w:hyperlink r:id="rId11" w:tgtFrame="_blank">
        <w:r>
          <w:rPr>
            <w:rStyle w:val="InternetLink"/>
            <w:color w:val="0000FF"/>
            <w:u w:val="single"/>
          </w:rPr>
          <w:t>电子</w:t>
        </w:r>
      </w:hyperlink>
      <w:r>
        <w:rPr/>
        <w:t>产品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船舶配套电子产品介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国际船舶电子产业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船舶电子与导航设备发展背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中国船舶电子与导航设备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中国船舶电子产品缺乏核心技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船舶电子产品船级社认证成关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船用电缆市场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船用电缆的种类及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船用电缆的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船用电缆与国外的差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中国船用电缆市场发展潜力巨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w:t>
      </w:r>
      <w:r>
        <w:rPr/>
        <w:t>年长三角地区船舶配套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长三角地区及船舶配套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长三角船舶配套产业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hyperlink r:id="rId12" w:tgtFrame="_blank">
        <w:r>
          <w:rPr>
            <w:rStyle w:val="InternetLink"/>
            <w:color w:val="0000FF"/>
            <w:u w:val="single"/>
          </w:rPr>
          <w:t>江苏</w:t>
        </w:r>
      </w:hyperlink>
      <w:r>
        <w:rPr/>
        <w:t>省船舶配套产业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hyperlink r:id="rId13" w:tgtFrame="_blank">
        <w:r>
          <w:rPr>
            <w:rStyle w:val="InternetLink"/>
            <w:color w:val="0000FF"/>
            <w:u w:val="single"/>
          </w:rPr>
          <w:t>上海</w:t>
        </w:r>
      </w:hyperlink>
      <w:r>
        <w:rPr/>
        <w:t>市船舶配套产业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hyperlink r:id="rId14" w:tgtFrame="_blank">
        <w:r>
          <w:rPr>
            <w:rStyle w:val="InternetLink"/>
            <w:color w:val="0000FF"/>
            <w:u w:val="single"/>
          </w:rPr>
          <w:t>浙江</w:t>
        </w:r>
      </w:hyperlink>
      <w:r>
        <w:rPr/>
        <w:t>省船舶配套产业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长三角地区船舶配套产业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长三角地区船舶配套产业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长三角船舶配套产业发展机遇与挑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长三角地区船舶配套业集聚的功效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长三角地区船舶配套业集聚的路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长三角主要城市船舶配套产业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泰州市船舶配套产值持续快速增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南通船舶配套产业集中区集群崛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镇江打造高技术船舶及配套产业基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舟山市船舶配套业取得较大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宁波市船舶配套产业的发展优势与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台州临海船舶配套产业发展现状与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长三角船舶配套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长三角发展船舶配套产业的基本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长三角地区船舶配套产业的产品导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长三角船舶配套业集群发展布局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w:t>
      </w:r>
      <w:r>
        <w:rPr/>
        <w:t>年环渤海湾地区船舶配套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环渤海湾船舶配套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环渤海湾船舶配套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hyperlink r:id="rId15" w:tgtFrame="_blank">
        <w:r>
          <w:rPr>
            <w:rStyle w:val="InternetLink"/>
            <w:color w:val="0000FF"/>
            <w:u w:val="single"/>
          </w:rPr>
          <w:t>辽宁</w:t>
        </w:r>
      </w:hyperlink>
      <w:r>
        <w:rPr/>
        <w:t>省船舶配套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hyperlink r:id="rId16" w:tgtFrame="_blank">
        <w:r>
          <w:rPr>
            <w:rStyle w:val="InternetLink"/>
            <w:color w:val="0000FF"/>
            <w:u w:val="single"/>
          </w:rPr>
          <w:t>山东</w:t>
        </w:r>
      </w:hyperlink>
      <w:r>
        <w:rPr/>
        <w:t>省船舶配套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hyperlink r:id="rId17" w:tgtFrame="_blank">
        <w:r>
          <w:rPr>
            <w:rStyle w:val="InternetLink"/>
            <w:color w:val="0000FF"/>
            <w:u w:val="single"/>
          </w:rPr>
          <w:t>河北</w:t>
        </w:r>
      </w:hyperlink>
      <w:r>
        <w:rPr/>
        <w:t>省船舶配套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辽宁省船舶配套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辽宁省葫芦岛大力振兴船舶配套产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鞍山船舶配套产业集群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大连船舶配套产业园发展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丹东海洋船舶配套工业园奠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山东省船舶配套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山东省船舶配套产业发展的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烟台市船舶配套产业发展势头强劲</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山东船舶配套产业发展思路与目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山东省船舶配套产业发展重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加快山东省船舶配套产业发展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河北省船舶配套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北重点建设五大船舶配套产业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河北省两个船舶工业配套基地揭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w:t>
      </w:r>
      <w:r>
        <w:rPr/>
        <w:t>年中国船舶配套重点企业经营状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大连东方精工船舶配套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海门市海神船舶配套设备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岱山县海兵船舶机械修理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南京宁禄科技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大连鼎泰船机制造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漳州毅宏</w:t>
      </w:r>
      <w:hyperlink r:id="rId18" w:tgtFrame="_blank">
        <w:r>
          <w:rPr>
            <w:rStyle w:val="InternetLink"/>
            <w:color w:val="0000FF"/>
            <w:u w:val="single"/>
          </w:rPr>
          <w:t>游艇</w:t>
        </w:r>
      </w:hyperlink>
      <w:r>
        <w:rPr/>
        <w:t>工业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靖江市东星船舶设备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烟台冶鑫船舶设备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青岛嘉林船业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盘锦渤船重工船舶修造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船舶配套行业发展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船舶配套行业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将成为未来世界的造船中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船舶配套设备需求前景广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船舶配套业未来发展空间较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船舶配套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船舶配套行业与</w:t>
      </w:r>
      <w:hyperlink r:id="rId19" w:tgtFrame="_blank">
        <w:r>
          <w:rPr>
            <w:rStyle w:val="InternetLink"/>
            <w:color w:val="0000FF"/>
            <w:u w:val="single"/>
          </w:rPr>
          <w:t>3G</w:t>
        </w:r>
      </w:hyperlink>
      <w:r>
        <w:rPr/>
        <w:t>技术的关系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船舶配套行业存在广阔的发展空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配套服务网络亟需全球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船舶配套行业市场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船舶配套供给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船舶配套需求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船舶配套行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2018</w:t>
      </w:r>
      <w:r>
        <w:rPr/>
        <w:t>年中国船舶配套产业投资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船舶配套产业投资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船舶配套产业投资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船舶配套产业投资特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船舶配套价值及效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船舶配套业投资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经济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增长性与波动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成熟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船舶配套业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船舶配套产业政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造船业的周期性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市场竞争加剧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技术缺失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金融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船舶配套业投资战略指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www.askci.com/reports/201309/04147132327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船舶配套行业调研及投资可行性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6"/>
      <w:footerReference w:type="default" r:id="rId2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48.html" TargetMode="External"/><Relationship Id="rId9" Type="http://schemas.openxmlformats.org/officeDocument/2006/relationships/hyperlink" Target="http://www.askci.com/reports/201205/10174453156974.s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hebei.shtml" TargetMode="External"/><Relationship Id="rId18" Type="http://schemas.openxmlformats.org/officeDocument/2006/relationships/hyperlink" Target="http://www.askci.com/reports/2011/07/01151323130935.shtml" TargetMode="External"/><Relationship Id="rId19" Type="http://schemas.openxmlformats.org/officeDocument/2006/relationships/hyperlink" Target="http://www.askci.com/reports/index177.html" TargetMode="External"/><Relationship Id="rId20" Type="http://schemas.openxmlformats.org/officeDocument/2006/relationships/hyperlink" Target="http://www.askci.com/" TargetMode="External"/><Relationship Id="rId21" Type="http://schemas.openxmlformats.org/officeDocument/2006/relationships/hyperlink" Target="http://www.askci.com/reports/201309/0414713232733.shtml"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