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格列齐特缓释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格列齐特缓释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格列齐特缓释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6504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格列齐特缓释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6504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