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格列齐特分散片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格列齐特分散片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格列齐特分散片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01465645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格列齐特分散片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1465645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