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甘油果糖注射液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甘油果糖注射液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甘油果糖注射液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1483484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甘油果糖注射液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1483484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