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甘油果糖氯化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甘油果糖氯化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甘油果糖氯化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48421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甘油果糖氯化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48421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