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左炔诺孕酮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左炔诺孕酮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左炔诺孕酮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2080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左炔诺孕酮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20805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