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乙酰水杨酸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乙酰水杨酸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乙酰水杨酸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1522817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乙酰水杨酸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1522817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