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盐酸伪麻黄碱缓释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盐酸伪麻黄碱缓释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盐酸伪麻黄碱缓释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2347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盐酸伪麻黄碱缓释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2347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