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亚油酸乙酯胶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亚油酸乙酯胶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亚油酸乙酯胶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152541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亚油酸乙酯胶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152541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