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乳酸钠山梨醇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乳酸钠山梨醇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乳酸钠山梨醇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4589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乳酸钠山梨醇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4589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