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米非司酮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米非司酮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米非司酮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6014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米非司酮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6014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