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罗布麻片Ⅰ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罗布麻片Ⅰ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罗布麻片Ⅰ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6207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罗布麻片Ⅰ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6207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