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氯雷他定缓释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氯雷他定缓释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氯雷他定缓释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367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氯雷他定缓释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367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