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氯化钠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氯化钠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氯化钠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6445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氯化钠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64450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