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齐特胶囊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齐特胶囊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齐特胶囊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25641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格列齐特胶囊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256414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