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吡嗪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吡嗪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吡嗪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257152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格列吡嗪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257152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