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格列吡嗪控释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格列吡嗪控释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列吡嗪控释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257219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格列吡嗪控释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2572196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