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甘糖酯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甘糖酯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糖酯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258515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甘糖酯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258515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