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酸二铵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酸二铵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酸二铵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0052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甘草酸二铵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0052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